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RENDU DE L’INTERVENTION DU PORTE-PAROLE DU LIST</w:t>
      </w:r>
    </w:p>
    <w:p>
      <w:pPr>
        <w:pStyle w:val="Normal"/>
        <w:jc w:val="center"/>
        <w:rPr>
          <w:b/>
          <w:b/>
        </w:rPr>
      </w:pPr>
      <w:r>
        <w:rPr>
          <w:b/>
        </w:rPr>
        <w:t>AU CONSEIL SCIENTIFIQUE DE LASCAUX</w:t>
      </w:r>
    </w:p>
    <w:p>
      <w:pPr>
        <w:pStyle w:val="Normal"/>
        <w:jc w:val="center"/>
        <w:rPr>
          <w:i/>
          <w:i/>
        </w:rPr>
      </w:pPr>
      <w:r>
        <w:rPr>
          <w:i/>
        </w:rPr>
        <w:t>le 17 mars 2001</w:t>
      </w:r>
    </w:p>
    <w:p>
      <w:pPr>
        <w:pStyle w:val="Normal"/>
        <w:rPr>
          <w:i/>
          <w:i/>
        </w:rPr>
      </w:pPr>
      <w:r>
        <w:rPr>
          <w:i/>
        </w:rPr>
      </w:r>
    </w:p>
    <w:p>
      <w:pPr>
        <w:pStyle w:val="Normal"/>
        <w:jc w:val="both"/>
        <w:rPr/>
      </w:pPr>
      <w:r>
        <w:rPr/>
        <w:t>Suite à l’invitation faite à Michel Goldberg (porte-parole du LIST) par le professeur Yves Coppens (Président du Conseil Scientifique de Lascaux), d’intervenir à la réunion des17-18 mars 2011 du Conseil Scientifique, M. Goldberg et Y. Coppens se sont d’abord rencontrés le 3 mars dernier afin de convenir du contenu de cette intervention.</w:t>
      </w:r>
    </w:p>
    <w:p>
      <w:pPr>
        <w:pStyle w:val="Normal"/>
        <w:jc w:val="both"/>
        <w:rPr/>
      </w:pPr>
      <w:r>
        <w:rPr/>
      </w:r>
    </w:p>
    <w:p>
      <w:pPr>
        <w:pStyle w:val="Normal"/>
        <w:jc w:val="both"/>
        <w:rPr/>
      </w:pPr>
      <w:r>
        <w:rPr/>
        <w:t>M. Goldberg s’est donc rendu à 17h30 à la salle Colette du bâtiment du ministère de la Culture et de la Communication rue Saint-Honoré à Paris . Il y a été accueilli et présenté au Conseil de manière très cordiale par Y. Coppens. M. Goldberg a reconnu un certain nombre des membres présents (M. Geneste, M. Coye, M. Giraud et M. Brunet) et a pu identifier certains des intervenants en cours de séance (M. Delannoy, M. Perrette, M. Tiano). Après la clôture de la séance, Y. Coppens a indiqué à M. Goldberg les noms des autres participants (Mme Mauriac, Mme Plagnes, M. Ontanon, M. Bally, M. Vaudaine). Mme Cossart, M. Heulin, M. Koestler, M. Lasheras et M. Sentenac n’assistaient pas à la séance.</w:t>
      </w:r>
    </w:p>
    <w:p>
      <w:pPr>
        <w:pStyle w:val="Normal"/>
        <w:jc w:val="both"/>
        <w:rPr/>
      </w:pPr>
      <w:r>
        <w:rPr/>
      </w:r>
    </w:p>
    <w:p>
      <w:pPr>
        <w:pStyle w:val="Normal"/>
        <w:jc w:val="both"/>
        <w:rPr/>
      </w:pPr>
      <w:r>
        <w:rPr/>
        <w:t>Comme convenu, Y. Coppens a invité M. Goldberg à rappeler l’historique de la création du LIST, à parler de ses activités et à poser au Conseil les questions évoquées au cours de la réunion préparatoire du 3 mars. C’est ce qu’a fait M. Goldberg en s’appuyant sur une présentation video (cf ci-joint).</w:t>
      </w:r>
    </w:p>
    <w:p>
      <w:pPr>
        <w:pStyle w:val="Normal"/>
        <w:jc w:val="both"/>
        <w:rPr/>
      </w:pPr>
      <w:r>
        <w:rPr/>
      </w:r>
    </w:p>
    <w:p>
      <w:pPr>
        <w:pStyle w:val="Normal"/>
        <w:jc w:val="both"/>
        <w:rPr/>
      </w:pPr>
      <w:r>
        <w:rPr/>
        <w:t>Au cours du rappel de l’historique du LIST, M. Goldberg a insisté sur le fait que c’est le ministère, par la voix de Michel Clément, ancien Directeur du Patrimoine, qui a demandé à A. Danchin et M. Goldberg, vite rejoints par P-M Guyon, de l’aider à construire le nouveau Conseil Scientifique. M. Goldberg a souligné les caractéristiques du Conseil Scientifique sur lesquelles un accord avait été obtenu avec le ministère, en insistant tout particulièrement sur :</w:t>
      </w:r>
    </w:p>
    <w:p>
      <w:pPr>
        <w:pStyle w:val="Normal"/>
        <w:jc w:val="both"/>
        <w:rPr/>
      </w:pPr>
      <w:r>
        <w:rPr/>
        <w:t>- la présence d’une grande majorité de scientifiques « durs »</w:t>
      </w:r>
    </w:p>
    <w:p>
      <w:pPr>
        <w:pStyle w:val="Normal"/>
        <w:jc w:val="both"/>
        <w:rPr/>
      </w:pPr>
      <w:r>
        <w:rPr/>
        <w:t>- l’initiative donnée au Conseil pour la définition des programmes.</w:t>
      </w:r>
    </w:p>
    <w:p>
      <w:pPr>
        <w:pStyle w:val="Normal"/>
        <w:jc w:val="both"/>
        <w:rPr/>
      </w:pPr>
      <w:r>
        <w:rPr/>
        <w:t xml:space="preserve">-  l’indépendance du Conseil (aucun membre ne devant avoir participé à la gestion de la crise soit au titre de l’Administration soit au titre de l’ancien Conseil Scientifique), </w:t>
      </w:r>
    </w:p>
    <w:p>
      <w:pPr>
        <w:pStyle w:val="Normal"/>
        <w:jc w:val="both"/>
        <w:rPr/>
      </w:pPr>
      <w:r>
        <w:rPr/>
        <w:t>- la transparence de ses travaux (communication publique sur le contenu de ses travaux).</w:t>
      </w:r>
    </w:p>
    <w:p>
      <w:pPr>
        <w:pStyle w:val="Normal"/>
        <w:jc w:val="both"/>
        <w:rPr/>
      </w:pPr>
      <w:r>
        <w:rPr/>
      </w:r>
    </w:p>
    <w:p>
      <w:pPr>
        <w:pStyle w:val="Normal"/>
        <w:jc w:val="both"/>
        <w:rPr/>
      </w:pPr>
      <w:r>
        <w:rPr/>
        <w:t>M. Goldberg a rappelé qu’un premier rapport scientifique sur la situation de la grotte avait été remis au ministère par le LIST dès le printemps 2009, et que des contacts assez étroits avaient été établis avec l’UNESCO, l’ICOMOS et l’IPCL et indiqué que les media s’adressaient de plus en plus fréquemment au LIST pour s’informer sur la situation de la grotte.</w:t>
      </w:r>
    </w:p>
    <w:p>
      <w:pPr>
        <w:pStyle w:val="Normal"/>
        <w:jc w:val="both"/>
        <w:rPr/>
      </w:pPr>
      <w:r>
        <w:rPr/>
      </w:r>
    </w:p>
    <w:p>
      <w:pPr>
        <w:pStyle w:val="Normal"/>
        <w:jc w:val="both"/>
        <w:rPr/>
      </w:pPr>
      <w:r>
        <w:rPr/>
        <w:t>M. Goldberg a ensuite passé en revue les diverses missions que s’est donnée le LIST (observation, information du public et des  instances, conseil aux diverses autorités concernées) en soulignant que le LIST souhaitait cesser ses activités dès lors que le Conseil Scientifique fonctionnerait de manière conforme aux promesses de Mme Albanel.</w:t>
      </w:r>
    </w:p>
    <w:p>
      <w:pPr>
        <w:pStyle w:val="Normal"/>
        <w:jc w:val="both"/>
        <w:rPr/>
      </w:pPr>
      <w:r>
        <w:rPr/>
      </w:r>
    </w:p>
    <w:p>
      <w:pPr>
        <w:pStyle w:val="Normal"/>
        <w:jc w:val="both"/>
        <w:rPr/>
      </w:pPr>
      <w:r>
        <w:rPr/>
        <w:t>Enfin, M. Goldberg a passé en revue les diverses lignes d’action du LIST :</w:t>
      </w:r>
    </w:p>
    <w:p>
      <w:pPr>
        <w:pStyle w:val="Normal"/>
        <w:jc w:val="both"/>
        <w:rPr/>
      </w:pPr>
      <w:r>
        <w:rPr/>
        <w:t>- identification des « déclencheurs » de la crise microbiologique</w:t>
      </w:r>
    </w:p>
    <w:p>
      <w:pPr>
        <w:pStyle w:val="Normal"/>
        <w:jc w:val="both"/>
        <w:rPr/>
      </w:pPr>
      <w:r>
        <w:rPr/>
        <w:t>- définition de mesures pratiques de prévention</w:t>
      </w:r>
    </w:p>
    <w:p>
      <w:pPr>
        <w:pStyle w:val="Normal"/>
        <w:jc w:val="both"/>
        <w:rPr/>
      </w:pPr>
      <w:r>
        <w:rPr/>
        <w:t>- études prospectives en vue de définir une stratégie en cas de nouvelle crise</w:t>
      </w:r>
    </w:p>
    <w:p>
      <w:pPr>
        <w:pStyle w:val="Normal"/>
        <w:jc w:val="both"/>
        <w:rPr/>
      </w:pPr>
      <w:r>
        <w:rPr/>
        <w:t>- évaluation des programmes de recherche et des mesures mises en œuvre.</w:t>
      </w:r>
    </w:p>
    <w:p>
      <w:pPr>
        <w:pStyle w:val="Normal"/>
        <w:jc w:val="both"/>
        <w:rPr/>
      </w:pPr>
      <w:r>
        <w:rPr/>
      </w:r>
    </w:p>
    <w:p>
      <w:pPr>
        <w:pStyle w:val="Normal"/>
        <w:jc w:val="both"/>
        <w:rPr/>
      </w:pPr>
      <w:r>
        <w:rPr/>
        <w:t>Il a fourni pour chacune de ces lignes d’action des exemples d’analyses, de questions et de souhaits du LIST. Il a tout particulièrement insisté sur :</w:t>
      </w:r>
    </w:p>
    <w:p>
      <w:pPr>
        <w:pStyle w:val="Normal"/>
        <w:jc w:val="both"/>
        <w:rPr/>
      </w:pPr>
      <w:r>
        <w:rPr/>
      </w:r>
    </w:p>
    <w:p>
      <w:pPr>
        <w:pStyle w:val="Normal"/>
        <w:jc w:val="both"/>
        <w:rPr/>
      </w:pPr>
      <w:r>
        <w:rPr/>
        <w:t>- la nécessité absolue d’avoir accès aux données de température, humidité et concentration de gaz carbonique pendant la période 1999-2008, indiquant que ces données mainte fois réclamées par PM Guyon, y compris par l’intermédiaire d’Y. Coppens, ne lui avaient pas jusqu’ici été communiquées.</w:t>
      </w:r>
    </w:p>
    <w:p>
      <w:pPr>
        <w:pStyle w:val="Normal"/>
        <w:jc w:val="both"/>
        <w:rPr/>
      </w:pPr>
      <w:r>
        <w:rPr/>
        <w:t>- l’importance de la définition des points de consigne du système d’assistance climatique</w:t>
      </w:r>
    </w:p>
    <w:p>
      <w:pPr>
        <w:pStyle w:val="Normal"/>
        <w:jc w:val="both"/>
        <w:rPr/>
      </w:pPr>
      <w:r>
        <w:rPr/>
        <w:t>- la nécessité de déterminer la tolérance de la grotte à la présence humaine aussi bien par des simulations (à l’aide du simulateur Lascaux) de perturbations à partir de conditions initiales expérimentales qu’à l’aide d’un contrôle en temps réel grâce aux capteurs en ligne.</w:t>
      </w:r>
    </w:p>
    <w:p>
      <w:pPr>
        <w:pStyle w:val="Normal"/>
        <w:jc w:val="both"/>
        <w:rPr/>
      </w:pPr>
      <w:r>
        <w:rPr/>
        <w:t>- la poursuite du contrôle microbiologique des « surfaces tests » pour l’évaluation de l’efficacité de divers traitements (nettoyage mécanique, biocides) pour l’élimination des champignons noirs.</w:t>
      </w:r>
    </w:p>
    <w:p>
      <w:pPr>
        <w:pStyle w:val="Normal"/>
        <w:jc w:val="both"/>
        <w:rPr/>
      </w:pPr>
      <w:r>
        <w:rPr/>
      </w:r>
    </w:p>
    <w:p>
      <w:pPr>
        <w:pStyle w:val="Normal"/>
        <w:jc w:val="both"/>
        <w:rPr/>
      </w:pPr>
      <w:r>
        <w:rPr/>
        <w:t>M. Goldberg a évoqué l’identification publiquement annoncée du champignon responsable des taches noires. Il a regretté que, en réponse à la question de savoir ce qui avait été fait pour trancher entre les résultats de LRMH et ceux du groupe de M. Alabouvette, T. Heulin lui avait demandé d’attendre que ce travail soit publié.</w:t>
      </w:r>
    </w:p>
    <w:p>
      <w:pPr>
        <w:pStyle w:val="Normal"/>
        <w:jc w:val="both"/>
        <w:rPr/>
      </w:pPr>
      <w:r>
        <w:rPr/>
      </w:r>
    </w:p>
    <w:p>
      <w:pPr>
        <w:pStyle w:val="Normal"/>
        <w:jc w:val="both"/>
        <w:rPr/>
      </w:pPr>
      <w:r>
        <w:rPr/>
        <w:t>Enfin, à titre d’exemple d’étude critique réalisée par le LIST, M. Goldberg a présenté une analyse de la publication décrivant la mise au point et les premiers résultats du simulateur numérique destiné à modéliser le climat de la grotte. Il a explicité certaines des hypothèses qui sont à la base du calcul des « conditions initiales » de la simulation en fonction des températures relevées à l’extérieur de la grotte. Il a indiqué que, plusieurs de ces hypothèses n’étant pas en accord avec ce que l’on sait du massif rocheux entourant la grotte, les conditions initiales calculées par le simulateur ne peuvent être qu’une approximation de l’état réel de la grotte. Il a montré que la conclusion, tirée de simulations pour septembre 1981 et en décembre 1999, d’un « changement de régime » climatique entre ces deux dates repose sur des différences de température entre le haut et le bas de la cavité inférieures à la marge d’erreur résultant de la précision des températures utilisées pour paramétrer le simulateur. Il en a conclu que la précision des conditions initiales simulées doit être établie, et les simulations validées à la précision voulue, avant que ne soient réalisés des aménagements de la grotte proposés sur la base de ces simulations. Il a toutefois souligné que, dans son état actuel de développement, le simulateur devait permettre la modélisation de perturbations du climat de la grotte dès lors que les conditions initiales utilisées résulteraient de mesures expérimentales.</w:t>
      </w:r>
    </w:p>
    <w:p>
      <w:pPr>
        <w:pStyle w:val="Normal"/>
        <w:jc w:val="both"/>
        <w:rPr/>
      </w:pPr>
      <w:r>
        <w:rPr/>
      </w:r>
    </w:p>
    <w:p>
      <w:pPr>
        <w:pStyle w:val="Normal"/>
        <w:jc w:val="both"/>
        <w:rPr/>
      </w:pPr>
      <w:r>
        <w:rPr/>
        <w:t>M. Goldberg a achevé son exposé vers 18h10. La discussion s’est alors engagée avec quelques membres du Conseil.</w:t>
      </w:r>
    </w:p>
    <w:p>
      <w:pPr>
        <w:pStyle w:val="Normal"/>
        <w:jc w:val="both"/>
        <w:rPr/>
      </w:pPr>
      <w:r>
        <w:rPr/>
      </w:r>
    </w:p>
    <w:p>
      <w:pPr>
        <w:pStyle w:val="Normal"/>
        <w:jc w:val="both"/>
        <w:rPr>
          <w:i/>
          <w:i/>
        </w:rPr>
      </w:pPr>
      <w:r>
        <w:rPr/>
        <w:t>M. Delannoy a commencé par demander avec humour si, selon les critères d’«indépendance» définis par le LIST, il devait se considérer comme une « tache » dans le Conseil. M. Goldberg n’a pu répondre que par l’affirmative. M. Delannoy a ensuite constaté que toutes les missions et tous les objectifs que s’est fixé le LIST sont également ceux du Conseil Scientifique. Il a indiqué que le Conseil avait beaucoup progressé et que plusieurs des questions posées par le LIST ont déjà trouvé une réponse. Et qu’il faut laisser au Conseil le temps de travailler pour répondre aux autres. Il a exprimé l’opinion que M. Goldberg devait être au courant des travaux du Conseil et savoir comment travaillent ses membres qui sont des scientifiques. Il a souligné que les travaux sur le simulateur avaient été publiés dans une revue à comité de lecture, ce qui en garantissait la qualité. M. Goldberg a exprimé ses doutes sur cette affirmation</w:t>
      </w:r>
      <w:r>
        <w:rPr>
          <w:sz w:val="32"/>
          <w:vertAlign w:val="superscript"/>
        </w:rPr>
        <w:t>1</w:t>
      </w:r>
      <w:r>
        <w:rPr/>
        <w:t xml:space="preserve">. </w:t>
      </w:r>
    </w:p>
    <w:p>
      <w:pPr>
        <w:pStyle w:val="Normal"/>
        <w:jc w:val="both"/>
        <w:rPr>
          <w:i/>
          <w:i/>
        </w:rPr>
      </w:pPr>
      <w:r>
        <w:rPr>
          <w:i/>
        </w:rPr>
      </w:r>
    </w:p>
    <w:p>
      <w:pPr>
        <w:pStyle w:val="Normal"/>
        <w:jc w:val="both"/>
        <w:rPr/>
      </w:pPr>
      <w:r>
        <w:rPr/>
        <w:t>M. Goldberg a par ailleurs indiqué que, contrairement à ce qu’a affirmé M. Delannoy, ni lui-même ni les membres du LIST ne sont au courant des travaux du Conseil et de ce qui se passe dans la grotte autrement que par les conférences de presse de M. Coppens et par quelques très rares «fuites» indirectes. Il rappelle que, d’après un article publié dans « Le Monde » à l’occasion de la visite du Président de la République à Lascaux au cours de l’automne dernier, Y. Coppens aurait affirmé que les séances du Conseil étaient enregistrées et seraient publiées. Ce qui n’est pas le cas. Y. Coppens a indiqué que cela demandait des moyens et prenait du temps. Mais que cela serait fait, sans pour autant que la totalité des discussions soit publiée.</w:t>
      </w:r>
    </w:p>
    <w:p>
      <w:pPr>
        <w:pStyle w:val="Normal"/>
        <w:jc w:val="both"/>
        <w:rPr/>
      </w:pPr>
      <w:r>
        <w:rPr/>
      </w:r>
    </w:p>
    <w:p>
      <w:pPr>
        <w:pStyle w:val="Normal"/>
        <w:jc w:val="both"/>
        <w:rPr/>
      </w:pPr>
      <w:r>
        <w:rPr/>
        <w:t>A propos de l’impossibilité d’avoir accès aux paramètres climatiques de la grotte, M. Delannoy a estimé qu’il était normal que l’équipe a qui ces paramètres ont été confiés puisse seule en bénéficier pour pouvoir réaliser son travail. M. Goldberg a estimé que si ces données avaient été collectées par cette équipe, il aurait été compréhensible qu’elle les exploite seule. Il souligne que ce n’a pas été le cas. En effet, les paramètres ont été recueillis dans le cadre public de l’administration, font partie du domaine public et sont entre les mains l’administration. Y. Coppens demande à M. Geneste où se trouvent ces données. M. Geneste indique que tous les registres ont été remis à M. Malaurent. M. Goldberg indique qu’il ne s’agit pas pour le LIST d’entrer en concurrence avec l’équipe de M. Malaurent. Il souhaite donc pouvoir accéder à ces données. Y. Coppens affirme qu’il va s’employer à décloisonner l’information.</w:t>
      </w:r>
    </w:p>
    <w:p>
      <w:pPr>
        <w:pStyle w:val="Normal"/>
        <w:jc w:val="both"/>
        <w:rPr/>
      </w:pPr>
      <w:r>
        <w:rPr/>
      </w:r>
    </w:p>
    <w:p>
      <w:pPr>
        <w:pStyle w:val="Normal"/>
        <w:jc w:val="both"/>
        <w:rPr/>
      </w:pPr>
      <w:r>
        <w:rPr/>
        <w:t>M. Perrette revient sur l’analyse du simulateur. Il explique longuement que le simulateur est en cours de développement, qu’on ne peut exiger d’entrée de jeu qu’il ait une fiabilité complète et une grande précision, qu’il s’améliore progressivement et qu’il rend déjà de grands services. M. Goldberg approuve ce point de vue et se dit confiant dans les progrès de ce projet mais insiste sur le fait que tant que les simulations n’ont pas été validées, il ne convient pas de les utiliser pour décider d’aménagement de la grotte. M. Perrette note que le calcul d’erreur présenté par M. Goldberg repose sur la précision de la calibration des thermomètres, et que cela n’est pas valable du fait que cette précision se réfère à la température absolue alors qu’il s’agit de températures relatives. Ce que M. Goldberg conteste puisqu’il s’agit de différences de températures absolues entre deux points distincts de la grotte.  M. Perrette indique que plusieurs simulations ont été validées. M. Goldberg demande avec quelle précison. Il rappelle que le simulateur prédisait un régime sans courants de convection à partir de 1999, et que pourtant ces courants se sont spontanément rétablis en 2009. Il demande si cette reprise de la convection a pu être modélisée par une simulation réalisée à partir des températures extérieures relevées en 2008-2009. M. Perrette demande à M. Geneste si cela a été fait. La réponse est que non mais que d’autres simulations, sans qu’on se souvienne desquelles, ont donné des résultats satisfaisants …</w:t>
      </w:r>
    </w:p>
    <w:p>
      <w:pPr>
        <w:pStyle w:val="Normal"/>
        <w:jc w:val="both"/>
        <w:rPr/>
      </w:pPr>
      <w:r>
        <w:rPr/>
        <w:t xml:space="preserve">M. Geneste intervient au sujet de la question de M. Goldberg sur le suivi microbiologique des surfaces tests. M. Geneste justifie l’arrêt de l’expérimentation par le fait que le nettoyage mécanique affectait le support rocheux, particulièrement friable et fragile dans la partie décorée de la grotte choisie pour ces tests. M. Goldberg rappelle qu’il n’a pas suggéré de nouvelles expériences de nettoyage, mais seulement le suivi des zônes déjà traitées en y faisant régulièrement des prélèvements microbiologiques suivis d’analyses. M. Geneste répond que même les prélèvements microbiologiques arrachent des particules de la paroi, ce qui est inacceptable du point de vue de la conservation. M. Goldberg demande si certaines surfaces test ne sont pas sur un support rocheux plus solide. M. Geneste indique que, sur ces surfaces, le contrôle microbiologique se poursuit </w:t>
      </w:r>
      <w:r>
        <w:rPr>
          <w:sz w:val="32"/>
          <w:vertAlign w:val="superscript"/>
        </w:rPr>
        <w:t>2</w:t>
      </w:r>
      <w:r>
        <w:rPr/>
        <w:t xml:space="preserve">. </w:t>
      </w:r>
    </w:p>
    <w:p>
      <w:pPr>
        <w:pStyle w:val="Normal"/>
        <w:jc w:val="both"/>
        <w:rPr/>
      </w:pPr>
      <w:r>
        <w:rPr/>
      </w:r>
    </w:p>
    <w:p>
      <w:pPr>
        <w:pStyle w:val="Normal"/>
        <w:jc w:val="both"/>
        <w:rPr/>
      </w:pPr>
      <w:r>
        <w:rPr/>
        <w:t xml:space="preserve">M. Tiano commente une remarque de M. Goldberg qui a affirmé au cours de la discussion que la mélanine était souvent, chez les champignons, une réponse de stress (réaction à un changement brutal de température, humidité, …). M. Tiano indique que ce n’est pas le cas pour le champignon </w:t>
      </w:r>
      <w:r>
        <w:rPr>
          <w:i/>
        </w:rPr>
        <w:t xml:space="preserve">Scolecobasidium </w:t>
      </w:r>
      <w:r>
        <w:rPr/>
        <w:t xml:space="preserve">qui, lui, produit la mélanine de manière constitutive. M. Goldberg souligne à nouveau la difficulté d’identifier un champignon «responsable» au sein d’une communauté complexe et que, faute d’information précise sur ce sujet, il ne sait pas ce qui a permis d’écarter la conclusion antérieure du LRMH selon laquelle le champignon responsable était un </w:t>
      </w:r>
      <w:r>
        <w:rPr>
          <w:i/>
        </w:rPr>
        <w:t>Ulocladium</w:t>
      </w:r>
      <w:r>
        <w:rPr/>
        <w:t xml:space="preserve">. M. Tiano indique que la production de mélanine est également constitutive chez </w:t>
      </w:r>
      <w:r>
        <w:rPr>
          <w:i/>
        </w:rPr>
        <w:t>Ulocladium</w:t>
      </w:r>
      <w:r>
        <w:rPr/>
        <w:t xml:space="preserve">, qu’il n’est donc pas important de savoir lequel de ces deux champignons est impliqué dans les taches noires. Par ailleurs, il souligne que l’identification de </w:t>
      </w:r>
      <w:r>
        <w:rPr>
          <w:i/>
        </w:rPr>
        <w:t>Scolecobasidium</w:t>
      </w:r>
      <w:r>
        <w:rPr/>
        <w:t xml:space="preserve"> repose sur des expériences convaincantes de PCR à partir d’ARN. M. Goldberg indique que, même si la production de mélanine par le champignon responsable est constitutive, il convient de savoir si des facteurs climatiques contrôlent la croissance de cet organisme, d’où la nécessité une fois de plus affirmée d’avoir accès aux paramètres climatiques de la grotte et aux travaux relatifs à l’identification du champignon responsable.</w:t>
      </w:r>
    </w:p>
    <w:p>
      <w:pPr>
        <w:pStyle w:val="Normal"/>
        <w:jc w:val="both"/>
        <w:rPr/>
      </w:pPr>
      <w:r>
        <w:rPr/>
      </w:r>
    </w:p>
    <w:p>
      <w:pPr>
        <w:pStyle w:val="Normal"/>
        <w:jc w:val="both"/>
        <w:rPr/>
      </w:pPr>
      <w:r>
        <w:rPr/>
        <w:t>La discussion s’achève vers 19h15. Y. Coppens remercie M. Goldberg et exprime le souhait que la collaboration entre le Conseil Scientifique et le LIST puisse se développer.</w:t>
      </w:r>
    </w:p>
    <w:p>
      <w:pPr>
        <w:pStyle w:val="Normal"/>
        <w:jc w:val="both"/>
        <w:rPr/>
      </w:pPr>
      <w:r>
        <w:rPr/>
      </w:r>
    </w:p>
    <w:p>
      <w:pPr>
        <w:pStyle w:val="Normal"/>
        <w:jc w:val="both"/>
        <w:rPr/>
      </w:pPr>
      <w:r>
        <w:rPr/>
        <w:t>___________________________________________________________________</w:t>
      </w:r>
    </w:p>
    <w:p>
      <w:pPr>
        <w:pStyle w:val="Normal"/>
        <w:jc w:val="both"/>
        <w:rPr>
          <w:i/>
          <w:i/>
        </w:rPr>
      </w:pPr>
      <w:r>
        <w:rPr>
          <w:i/>
        </w:rPr>
      </w:r>
    </w:p>
    <w:p>
      <w:pPr>
        <w:pStyle w:val="Normal"/>
        <w:jc w:val="both"/>
        <w:rPr>
          <w:b/>
          <w:b/>
          <w:sz w:val="32"/>
          <w:vertAlign w:val="superscript"/>
        </w:rPr>
      </w:pPr>
      <w:r>
        <w:rPr>
          <w:b/>
          <w:i/>
        </w:rPr>
        <w:t>Notes ajoutées lors de la rédaction du présent procès-verbal </w:t>
      </w:r>
    </w:p>
    <w:p>
      <w:pPr>
        <w:pStyle w:val="Normal"/>
        <w:jc w:val="both"/>
        <w:rPr>
          <w:b/>
          <w:b/>
          <w:sz w:val="32"/>
          <w:vertAlign w:val="superscript"/>
        </w:rPr>
      </w:pPr>
      <w:r>
        <w:rPr>
          <w:b/>
          <w:sz w:val="32"/>
          <w:vertAlign w:val="superscript"/>
        </w:rPr>
      </w:r>
    </w:p>
    <w:p>
      <w:pPr>
        <w:pStyle w:val="Normal"/>
        <w:jc w:val="both"/>
        <w:rPr/>
      </w:pPr>
      <w:r>
        <w:rPr>
          <w:sz w:val="32"/>
          <w:vertAlign w:val="superscript"/>
        </w:rPr>
        <w:t xml:space="preserve">1    </w:t>
      </w:r>
      <w:r>
        <w:rPr>
          <w:i/>
        </w:rPr>
        <w:t>Les doutes de M. Goldberg reposent sur l’observation de plus en plus fréquente, même dans les revues à comité de lecture les plus prestigieuses, d’articles où l’originalité et le spectaculaire l’emportent sur la rigueur, et qui se trouvent démentis peu après. Inversement, il n’est pas rare de voir des articles de qualité refusés par ces mêmes publications parce qu’intellectuellement « gênants » ou contraires aux dogmes établis.</w:t>
      </w:r>
    </w:p>
    <w:p>
      <w:pPr>
        <w:pStyle w:val="Normal"/>
        <w:jc w:val="both"/>
        <w:rPr/>
      </w:pPr>
      <w:r>
        <w:rPr/>
      </w:r>
    </w:p>
    <w:p>
      <w:pPr>
        <w:pStyle w:val="Normal"/>
        <w:jc w:val="both"/>
        <w:rPr/>
      </w:pPr>
      <w:r>
        <w:rPr>
          <w:i/>
        </w:rPr>
        <w:t xml:space="preserve"> </w:t>
      </w:r>
      <w:r>
        <w:rPr>
          <w:sz w:val="32"/>
          <w:vertAlign w:val="superscript"/>
        </w:rPr>
        <w:t>2</w:t>
      </w:r>
      <w:r>
        <w:rPr>
          <w:i/>
        </w:rPr>
        <w:t xml:space="preserve">    M. Thomas Warscheid, Directeur de la société BIOCONSULT chargée aux côtés du LRMH de ces expériences et de leur suivi microbiologique, a été interrogé au sujet de l’impact des traitements et des prélèvements sur les surfaces concernées. De ses réponses, il ressort que :</w:t>
      </w:r>
    </w:p>
    <w:p>
      <w:pPr>
        <w:pStyle w:val="Normal"/>
        <w:ind w:left="709" w:hanging="283"/>
        <w:jc w:val="both"/>
        <w:rPr>
          <w:i/>
          <w:i/>
        </w:rPr>
      </w:pPr>
      <w:r>
        <w:rPr>
          <w:i/>
        </w:rPr>
        <w:t xml:space="preserve">-   les traitements expérimentaux de nettoyage mécanique et d’application de biocides, décidés en juillet 2008, ont été réalisés les 25-27 août 2008. Les prélèvements pour suivi microbiologique ont été effectués en trois séries: début octobre 2008, début novembre 2008 et mi-janvier 2009. Depuis, aucune des surfaces (ni fragile, ni solide) n’a fait l’objet d’un suivi microbiologique par l’équipe qui en était chargée (Bioconsult, LRMH et Mme Bastian). </w:t>
      </w:r>
    </w:p>
    <w:p>
      <w:pPr>
        <w:pStyle w:val="Normal"/>
        <w:ind w:left="709" w:hanging="283"/>
        <w:jc w:val="both"/>
        <w:rPr>
          <w:i/>
          <w:i/>
        </w:rPr>
      </w:pPr>
      <w:r>
        <w:rPr>
          <w:i/>
        </w:rPr>
        <w:t>-    quatre surfaces ont ététraitées. Une seule d’entre elles (surface test B) peut être qualifiée d’«ornée» dans la mesure où elle comportait quelques légères traces de gravure.</w:t>
      </w:r>
    </w:p>
    <w:p>
      <w:pPr>
        <w:pStyle w:val="Normal"/>
        <w:numPr>
          <w:ilvl w:val="0"/>
          <w:numId w:val="1"/>
        </w:numPr>
        <w:jc w:val="both"/>
        <w:rPr>
          <w:i/>
          <w:i/>
        </w:rPr>
      </w:pPr>
      <w:r>
        <w:rPr>
          <w:i/>
        </w:rPr>
        <w:t>deux des surfaces tests concernaient un support rocheux fragile et deux autres un support plutôt solide.</w:t>
      </w:r>
    </w:p>
    <w:p>
      <w:pPr>
        <w:pStyle w:val="Normal"/>
        <w:numPr>
          <w:ilvl w:val="0"/>
          <w:numId w:val="1"/>
        </w:numPr>
        <w:jc w:val="both"/>
        <w:rPr>
          <w:i/>
          <w:i/>
        </w:rPr>
      </w:pPr>
      <w:r>
        <w:rPr>
          <w:i/>
        </w:rPr>
        <w:t>l’observation au microscope se faisait à l’aide d’un videomicroscope dont l’objectif était protégé par une enveloppe en mousse plastique molle. Les prélèvements étaient réalisés par « essuyage » léger à l’aide d’un coton doux dans le but de collecter un peu de tissus fongique et de la poussière des murs (ce qui enlevait en effet parfois quelques grains de sable meuble de la surface). Le caractère « invasif » des prélèvements, déjà extrêmement réduit, aurait facilement pu être encore minimisé moyennant des aménagements, proposés par Bioconnsult, qui n’auraient demandé que peu de temps et un petit financement.</w:t>
      </w:r>
    </w:p>
    <w:p>
      <w:pPr>
        <w:pStyle w:val="Normal"/>
        <w:ind w:left="360" w:hanging="0"/>
        <w:jc w:val="both"/>
        <w:rPr>
          <w:i/>
          <w:i/>
        </w:rPr>
      </w:pPr>
      <w:r>
        <w:rPr>
          <w:i/>
        </w:rPr>
      </w:r>
    </w:p>
    <w:p>
      <w:pPr>
        <w:pStyle w:val="Normal"/>
        <w:ind w:left="360" w:hanging="0"/>
        <w:jc w:val="both"/>
        <w:rPr>
          <w:i/>
          <w:i/>
        </w:rPr>
      </w:pPr>
      <w:r>
        <w:rPr>
          <w:i/>
        </w:rPr>
        <w:t>On peut alors se demander pourquoi la Conservation de la grotte s’est opposée depuis janvier 2009 à la poursuite du suivi microbiologique des surfaces tests alors qu’elle a autorisé les prélèvements par «grattage» réalisés entre juin 2009 et avril 2010 dans le cadre du projet de recherche des équipes Alabouvette et Saiz-Jimenez bien qu’ils aient été certainement  plus « invasifs » que ceux décrits ci-dessus. Les travaux de ce dernier projet ont-ils apporté au Conseil Scientifique des résultats  plus intéressants que ceux qu’aurait apporté le suivi microbiologique des surfaces tests pour décider des mesures pratiques à prendre en cas de reprise de la croissance fongique à court ou moyen terme ?</w:t>
      </w:r>
    </w:p>
    <w:p>
      <w:pPr>
        <w:pStyle w:val="Normal"/>
        <w:ind w:left="360" w:hanging="0"/>
        <w:jc w:val="both"/>
        <w:rPr>
          <w:i/>
          <w:i/>
        </w:rPr>
      </w:pPr>
      <w:r>
        <w:rPr>
          <w:i/>
        </w:rPr>
      </w:r>
    </w:p>
    <w:p>
      <w:pPr>
        <w:pStyle w:val="Normal"/>
        <w:ind w:left="360" w:hanging="0"/>
        <w:jc w:val="both"/>
        <w:rPr>
          <w:i/>
          <w:i/>
        </w:rPr>
      </w:pPr>
      <w:r>
        <w:rPr>
          <w:i/>
        </w:rPr>
        <w:t>Le souci, très louable du point de vue archéologique, d’intervenir le moins possible sur le support rocheux ne doit pas faire oublier l’alternative devant laquelle on risque de se retrouver :</w:t>
      </w:r>
    </w:p>
    <w:p>
      <w:pPr>
        <w:pStyle w:val="Normal"/>
        <w:numPr>
          <w:ilvl w:val="0"/>
          <w:numId w:val="1"/>
        </w:numPr>
        <w:jc w:val="both"/>
        <w:rPr>
          <w:i/>
          <w:i/>
        </w:rPr>
      </w:pPr>
      <w:r>
        <w:rPr>
          <w:i/>
        </w:rPr>
        <w:t>soit affecter légèrement le support rocheux lors de traitements expérimentaux, préventifs ou curatifs</w:t>
      </w:r>
    </w:p>
    <w:p>
      <w:pPr>
        <w:pStyle w:val="Normal"/>
        <w:numPr>
          <w:ilvl w:val="0"/>
          <w:numId w:val="1"/>
        </w:numPr>
        <w:jc w:val="both"/>
        <w:rPr>
          <w:i/>
          <w:i/>
        </w:rPr>
      </w:pPr>
      <w:r>
        <w:rPr>
          <w:i/>
        </w:rPr>
        <w:t>soit intervenir dans l’urgence et de manière certainement plus destructrice pour la paroi, en éliminant les microorganismes «à la pincette» ou par «grattage» comme cela se fait bien souvent.</w:t>
      </w:r>
    </w:p>
    <w:p>
      <w:pPr>
        <w:pStyle w:val="Normal"/>
        <w:jc w:val="both"/>
        <w:rPr>
          <w:i/>
          <w:i/>
        </w:rPr>
      </w:pPr>
      <w:r>
        <w:rPr>
          <w:i/>
        </w:rPr>
      </w:r>
    </w:p>
    <w:p>
      <w:pPr>
        <w:pStyle w:val="Normal"/>
        <w:jc w:val="both"/>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i w:val="false"/>
      <w:sz w:val="32"/>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6:33:00Z</dcterms:created>
  <dc:creator/>
  <dc:description/>
  <cp:keywords/>
  <dc:language>en-US</dc:language>
  <cp:lastModifiedBy>Institut Pasteur</cp:lastModifiedBy>
  <dcterms:modified xsi:type="dcterms:W3CDTF">2011-03-25T07:40:00Z</dcterms:modified>
  <cp:revision>8</cp:revision>
  <dc:subject/>
  <dc:title>Suite à l’invitation faite à Michel Goldberg (porte-parole du LIST) par le Professeur Yves Coppens (Président du Conseil Scient</dc:title>
</cp:coreProperties>
</file>